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172"/>
      </w:tblGrid>
      <w:tr>
        <w:trPr/>
        <w:tc>
          <w:tcPr>
            <w:tcW w:w="3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versiquoitous  A.S.B.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ège social :</w:t>
            </w:r>
          </w:p>
          <w:p>
            <w:pPr>
              <w:pStyle w:val="Heading3"/>
              <w:rPr/>
            </w:pPr>
            <w:r>
              <w:rPr/>
              <w:t>Rue de Barvaux, 163</w:t>
            </w:r>
          </w:p>
          <w:p>
            <w:pPr>
              <w:pStyle w:val="Heading2"/>
              <w:jc w:val="center"/>
              <w:rPr/>
            </w:pPr>
            <w:r>
              <w:rPr/>
              <w:t>5590 Haversin</w:t>
            </w:r>
          </w:p>
          <w:p>
            <w:pPr>
              <w:pStyle w:val="Heading2"/>
              <w:jc w:val="center"/>
              <w:rPr/>
            </w:pPr>
            <w:r>
              <w:rPr/>
              <w:t>Tél. : 083/6889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40"/>
        </w:rPr>
      </w:pPr>
      <w:r>
        <w:rPr>
          <w:sz w:val="40"/>
        </w:rPr>
        <w:t>Fiche de renseignements 2009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us sommes soucieux d’offrir à votre enfant un encadrement de qualité.  A cette fin, nous vous demandons de bien vouloir remplir cette fiche santé.  Grâce à ces renseignements, nous connaîtrons mieux votre enfant et lui assurerons un encadrement adapté pour un stage agréable et sans sou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Participant :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 :   …………………………………………..      Prénom :   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de Naissance :  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se : 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calité :  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Parent responsable :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 / prénom 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él :     ………………………………           G.S.M. :  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Santé :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 du médecin traitant :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se :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éléphone :…………………………………………………………………      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tat de santé actuel du participant :          TB             B               Moy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-t-il  / elle subi une intervention grave ?       OUI – N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oui, quand et laquelle ?…………………………………………………….</w:t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participant souffre-t-il (régulièrement ou occasionnellement) de certains problèmes de santé ?  ……………………………………………………………………………..</w:t>
      </w:r>
    </w:p>
    <w:p>
      <w:pPr>
        <w:pStyle w:val="Normal"/>
        <w:ind w:left="6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oui, quel est son traitement (ou précautions particulières) ? ………………………………………………………………………………….</w:t>
      </w:r>
    </w:p>
    <w:p>
      <w:pPr>
        <w:pStyle w:val="Normal"/>
        <w:ind w:left="6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st-il / elle allergique 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À certains produits alimentaires ?     OUI – NON      Si oui, lesquels ?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À certains médicaments ?                OUI – NON       Si oui, lesquels ?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À d’autres choses ?                          OUI – NON       A quoi ?……………………..</w:t>
      </w:r>
    </w:p>
    <w:p>
      <w:pPr>
        <w:pStyle w:val="Normal"/>
        <w:ind w:left="6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vra-t-il / elle prendre des médicaments pendant la journée ?  OUI – N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oui, lesquels et en quelle quantité ?…………………………………………. .</w:t>
      </w:r>
    </w:p>
    <w:p>
      <w:pPr>
        <w:pStyle w:val="Normal"/>
        <w:ind w:lef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ez-vous d’autres renseignements utiles à transmettre au responsable du stage ?  …………….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 soussigné reconnaît que les informations fournies dans cette fiche sont réputées exactes et complètes.  L’organisateur ne sera nullement incriminé pour des faits n’ayant pas été annotés dans ce docu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e du stage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 :</w:t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361" w:right="136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8:03:00Z</dcterms:created>
  <dc:creator>BGC PC@Home</dc:creator>
  <dc:description/>
  <cp:keywords/>
  <dc:language>en-US</dc:language>
  <cp:lastModifiedBy>Amand</cp:lastModifiedBy>
  <cp:lastPrinted>2006-06-12T19:38:00Z</cp:lastPrinted>
  <dcterms:modified xsi:type="dcterms:W3CDTF">2009-06-23T09:52:00Z</dcterms:modified>
  <cp:revision>4</cp:revision>
  <dc:subject/>
  <dc:title>Haversiquoitous  A</dc:title>
</cp:coreProperties>
</file>